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- XX Municipio - Mori (PDL):  Da Via S.Felice Circeo un segnale di</w:t>
        <w:br/>
        <w:t>speranza per il sociale del XX Municipio.</w:t>
        <w:br/>
        <w:br/>
        <w:t>Mori (PDL): “Alla presenza degli Assessori Perina ed Erbaggi e del</w:t>
        <w:br/>
        <w:t>Presidente del Consiglio municipale, Simone Ariola, il XX Municipio ha</w:t>
        <w:br/>
        <w:t>festeggiato oggi l’inizio dei lavori del centro anziani di Via S.Felice</w:t>
        <w:br/>
        <w:t>Circeo. Si tratta di un’opera che sarà realizzata con i fondi degli oneri</w:t>
        <w:br/>
        <w:t>concessori provenienti da altre infrastrutture già completamente</w:t>
        <w:br/>
        <w:t>realizzate da anni e il cui inizio di costruzione è stato rallentato a</w:t>
        <w:br/>
        <w:t>causa di problemi burocratici, ma anche della poca attenzione che la</w:t>
        <w:br/>
        <w:t>precedente amministrazione capitolina ha mostrato verso le esigenze</w:t>
        <w:br/>
        <w:t>sociali del XX Municipio. Grazie alla celere attivazione dell’Assessore</w:t>
        <w:br/>
        <w:t>alla Mobilità del Comune di Roma, Sergio Marchi, queste difficoltà sono</w:t>
        <w:br/>
        <w:t>state celermente superate.  Auspichiamo che questo sia il primo passo di</w:t>
        <w:br/>
        <w:t>un cambiamento che ponga al centro dell’attenzione politica le necessità</w:t>
        <w:br/>
        <w:t>delle categorie più deboli, magari integrando in modo sostenibile, come in</w:t>
        <w:br/>
        <w:t>questo caso, lo sviluppo economico e le aspettative sociali, realizzando a</w:t>
        <w:br/>
        <w:t>pieno il principio di sussidiarietà. La buona amministrazione, ancor più</w:t>
        <w:br/>
        <w:t>in epoca di crisi economica, deve saper realizzare le opere pubbliche al</w:t>
        <w:br/>
        <w:t>costo minore, senza però dimenticare le priorità legate alle categorie più</w:t>
        <w:br/>
        <w:t>fragili.</w:t>
        <w:br/>
        <w:t>Lo ha comunicato, in una nota, il Presidente della Commissione Politiche</w:t>
        <w:br/>
        <w:t>Sociali, in XX Municipio, Giorgio Mori</w:t>
        <w:br/>
        <w:br/>
        <w:t>1 Ottobre 2009</w:t>
        <w:br/>
        <w:br/>
        <w:br/>
        <w:br/>
        <w:t>Giorgio Mori</w:t>
        <w:br/>
      </w:r>
      <w:hyperlink r:id="rId2">
        <w:r>
          <w:rPr>
            <w:rStyle w:val="InternetLink"/>
          </w:rPr>
          <w:t>giorgiomori@forumnazionale.it</w:t>
        </w:r>
      </w:hyperlink>
      <w:r>
        <w:rPr/>
        <w:br/>
      </w:r>
      <w:hyperlink r:id="rId3">
        <w:r>
          <w:rPr>
            <w:rStyle w:val="InternetLink"/>
          </w:rPr>
          <w:t>www.giorgiomori.it</w:t>
        </w:r>
      </w:hyperlink>
      <w:r>
        <w:rPr/>
        <w:br/>
        <w:t>334-6603625</w:t>
        <w:br/>
        <w:t>392-55970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mori@forumnazionale.it" TargetMode="External"/><Relationship Id="rId3" Type="http://schemas.openxmlformats.org/officeDocument/2006/relationships/hyperlink" Target="http://www.giorgiom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49:00Z</dcterms:created>
  <dc:creator>Renata</dc:creator>
  <dc:description/>
  <cp:keywords/>
  <dc:language>en-US</dc:language>
  <cp:lastModifiedBy>Renata</cp:lastModifiedBy>
  <dcterms:modified xsi:type="dcterms:W3CDTF">2009-10-03T06:49:00Z</dcterms:modified>
  <cp:revision>1</cp:revision>
  <dc:subject/>
  <dc:title>ROMA - XX Municipio - Mori (PDL):  Da Via S</dc:title>
</cp:coreProperties>
</file>